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0</wp:posOffset>
                </wp:positionV>
                <wp:extent cx="5615940" cy="53975"/>
                <wp:effectExtent l="0" t="19050" r="0" b="825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3.45pt;margin-top:38pt;width:442.15pt;height:4.25pt" coordorigin="-269,760" coordsize="8843,85">
                <v:line id="shape_0" from="-269,760" to="8574,760" ID="直线 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-269,845" to="8574,845" ID="直线 4" stroked="t" o:allowincell="f" style="position:absolute;mso-position-horizontal:center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61594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成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都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大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后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勤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6.1pt;mso-wrap-distance-left:9.05pt;mso-wrap-distance-right:9.05pt;mso-wrap-distance-top:0pt;mso-wrap-distance-bottom:0pt;margin-top:-36.85pt;mso-position-vertical-relative:text;margin-left:-13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成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都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大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后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勤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221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后勤处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年分工会先进个人和工会积极分子推荐名单公示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根据学校《关于开展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度分工会评优评先工作的通知》要求，结合后勤处分工会工作实情况，由后勤分工会提名，经后勤党政联席会研究决定，同意推荐李仁秀、周永等两人为学校工会先进工作者，樊跃、杨兴俊、周家凤、胡波、黄善本、张庆等六人为学校工会工作积极分子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如对推荐名单有不同意见，请于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之前，以电话，信函，来访等方式向后勤处综合科反映，反映情况要客观真实。</w:t>
      </w:r>
    </w:p>
    <w:p>
      <w:pPr>
        <w:pStyle w:val="Normal"/>
        <w:spacing w:lineRule="exact" w:line="540"/>
        <w:ind w:firstLine="8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z w:val="32"/>
          <w:szCs w:val="32"/>
        </w:rPr>
        <w:t>84616012</w:t>
      </w:r>
    </w:p>
    <w:p>
      <w:pPr>
        <w:pStyle w:val="Normal"/>
        <w:spacing w:lineRule="exact" w:line="540"/>
        <w:ind w:firstLine="8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Times New Roman" w:eastAsia="方正仿宋简体"/>
          <w:sz w:val="32"/>
          <w:szCs w:val="32"/>
        </w:rPr>
        <w:t>后勤处</w:t>
      </w:r>
    </w:p>
    <w:p>
      <w:pPr>
        <w:pStyle w:val="Normal"/>
        <w:spacing w:lineRule="exact" w:line="54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eastAsia="方正仿宋简体" w:cs="Times New Roma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9:00Z</dcterms:created>
  <dc:creator>Cai</dc:creator>
  <dc:description/>
  <cp:keywords/>
  <dc:language>en-US</dc:language>
  <cp:lastModifiedBy>lenovo</cp:lastModifiedBy>
  <cp:lastPrinted>2016-11-07T15:53:00Z</cp:lastPrinted>
  <dcterms:modified xsi:type="dcterms:W3CDTF">2016-11-0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